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4"/>
        </w:rPr>
        <w:t xml:space="preserve">        </w:t>
      </w:r>
      <w:r>
        <w:rPr>
          <w:rFonts w:ascii="Arial" w:hAnsi="Arial"/>
          <w:sz w:val="24"/>
        </w:rPr>
        <w:t>En la ciudad de ... a ... de ... de 20.. siendo las ... horas, se reúnen, en el domicilio social de la Entidad ".................., S.L." sito en la calle ..., número ..., los Sres. Socios que se indicarán para tratar sobre el siguient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Orden del día:</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1º. Examen y aprobación, en su caso, de las Cuentas Anuales, Informe de Gestión y propuesta de aplicación del resultado correspondientes al ejercicio cerrado a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2º Aprobación, si procede, de la gestión de la Administración de la Compañía durante el ejercicio cerrado a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3º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 xml:space="preserve">4º Acta de la Junta.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Asisten a la reunión los siguientes Sres. Socio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 D./Dª. [...], titular de [...] participaciones sociales, que representan el [...] por 100 del capital social.</w:t>
      </w:r>
    </w:p>
    <w:p>
      <w:pPr>
        <w:pStyle w:val="Normal"/>
        <w:bidi w:val="0"/>
        <w:jc w:val="left"/>
        <w:rPr/>
      </w:pPr>
      <w:r>
        <w:rPr>
          <w:rFonts w:ascii="Arial" w:hAnsi="Arial"/>
          <w:sz w:val="24"/>
        </w:rPr>
        <w:t xml:space="preserve">        </w:t>
      </w:r>
      <w:r>
        <w:rPr>
          <w:rFonts w:ascii="Arial" w:hAnsi="Arial"/>
          <w:sz w:val="24"/>
        </w:rPr>
        <w:t>Firma del Socio.</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 D./Dª. [...], titular de [...] participaciones, que representan el [...] por 100 del capital social, quien asiste representado/a por D./Dª [...]</w:t>
      </w:r>
    </w:p>
    <w:p>
      <w:pPr>
        <w:pStyle w:val="Normal"/>
        <w:bidi w:val="0"/>
        <w:jc w:val="left"/>
        <w:rPr/>
      </w:pPr>
      <w:r>
        <w:rPr>
          <w:rFonts w:ascii="Arial" w:hAnsi="Arial"/>
          <w:sz w:val="24"/>
        </w:rPr>
        <w:t xml:space="preserve">        </w:t>
      </w:r>
      <w:r>
        <w:rPr>
          <w:rFonts w:ascii="Arial" w:hAnsi="Arial"/>
          <w:sz w:val="24"/>
        </w:rPr>
        <w:t>Firma del Representante.</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 La entidad [...], titular de [...] participaciones sociales, que representan el [...] por 100 del capital social, quien asiste representado/a por D./Dª [...]</w:t>
      </w:r>
    </w:p>
    <w:p>
      <w:pPr>
        <w:pStyle w:val="Normal"/>
        <w:bidi w:val="0"/>
        <w:jc w:val="left"/>
        <w:rPr/>
      </w:pPr>
      <w:r>
        <w:rPr>
          <w:rFonts w:ascii="Arial" w:hAnsi="Arial"/>
          <w:sz w:val="24"/>
        </w:rPr>
        <w:t xml:space="preserve">        </w:t>
      </w:r>
      <w:r>
        <w:rPr>
          <w:rFonts w:ascii="Arial" w:hAnsi="Arial"/>
          <w:sz w:val="24"/>
        </w:rPr>
        <w:t>Firma del Representant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En consecuencia se hallan presentes o representados todos los socios con derecho a voto que representan la totalidad del capital social emitido, suscrito y desembolsado de la Entidad, S.L., acordando por unanimidad, la celebración de la Junta general ordinaria con el carácter de universal y la aprobación del orden del día anteriormente expresado, de conformidad con lo dispuesto en el art. 48 de la Ley de Sociedades de Responsabilidad Limitada.</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Asimismo se hace constar que asiste a la reunión la Administración de la Compañía.</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Actúan de Presidente y Secretario de la Junta, respectivamente, D./Dª. [...] y D./Dª.[...], quienes lo son, asimismo, del Consejo de Administración que han sido designados por los socios asistentes a la Junta.</w:t>
      </w:r>
    </w:p>
    <w:p>
      <w:pPr>
        <w:pStyle w:val="Normal"/>
        <w:bidi w:val="0"/>
        <w:jc w:val="left"/>
        <w:rPr/>
      </w:pPr>
      <w:r>
        <w:rPr>
          <w:rFonts w:ascii="Arial" w:hAnsi="Arial"/>
          <w:sz w:val="24"/>
        </w:rPr>
        <w:t xml:space="preserve">        </w:t>
      </w:r>
    </w:p>
    <w:p>
      <w:pPr>
        <w:pStyle w:val="Normal"/>
        <w:bidi w:val="0"/>
        <w:jc w:val="left"/>
        <w:rPr/>
      </w:pPr>
      <w:r>
        <w:rPr>
          <w:rFonts w:ascii="Arial" w:hAnsi="Arial"/>
          <w:sz w:val="24"/>
        </w:rPr>
        <w:t xml:space="preserve">        </w:t>
      </w:r>
      <w:r>
        <w:rPr>
          <w:rFonts w:ascii="Arial" w:hAnsi="Arial"/>
          <w:sz w:val="24"/>
        </w:rPr>
        <w:t>Previa deliberación oportuna y sin que hubiera intervenciones de asistentes a la reunión de las que se solicitase constancia en acta, los reunidos, a propuesta del Presidente, adoptan por unanimidad los siguiente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ACUERDO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Primero.- Aprobar las Cuentas Anuales y el Informe de Gestión correspondientes al ejercicio cerrado a [...] de [...] de [...], según han sido formuladas por la Administración social de la Compañía, y que arrojan un resultado positivo de euros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Segundo.- Habida cuenta que el resultado económico del ejercicio arroja un saldo positivo de euros [...], se acuerda destinarlo a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Tercero.- Aprobar la gestión efectuada por la Administración social de la Compañía durante el ejercicio cerrado a [...] de [...] de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Cuarto.-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Y no habiendo más asuntos de que tratar, se da por terminada la sesión extendiéndose la presente acta, que una vez leída, es aprobada por unanimidad, firmándola el Presidente y el Secretario en la ciudad y fecha al principio indicadas.</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EL PRESIDENTE                                      EL SECRETARIO</w:t>
      </w:r>
    </w:p>
    <w:p>
      <w:pPr>
        <w:pStyle w:val="Normal"/>
        <w:bidi w:val="0"/>
        <w:jc w:val="left"/>
        <w:rPr>
          <w:rFonts w:ascii="Arial" w:hAnsi="Arial"/>
          <w:sz w:val="24"/>
        </w:rPr>
      </w:pPr>
      <w:r>
        <w:rPr>
          <w:rFonts w:ascii="Arial" w:hAnsi="Arial"/>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