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</w:t>
      </w:r>
      <w:r>
        <w:rPr>
          <w:rFonts w:cs="Verdana" w:ascii="Verdana" w:hAnsi="Verdana"/>
        </w:rPr>
        <w:t>MODELO I DE CERTIFICACIÓN. S.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  <w:r>
        <w:rPr>
          <w:rFonts w:cs="Verdana" w:ascii="Verdana" w:hAnsi="Verdana"/>
        </w:rPr>
        <w:t>JUNTA UNIVERSAL. CUENTAS ABREVIADAS o PYM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</w:t>
      </w:r>
      <w:r>
        <w:rPr>
          <w:rFonts w:cs="Verdana" w:ascii="Verdana" w:hAnsi="Verdana"/>
        </w:rPr>
        <w:t>(Sin informe de Gestión ni Informe de Auditorí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./Dª ....................................., en calidad de ……………………….. de la Compañía ........................S.L., domiciliada en ......................................, y con N.I.F. número 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cs="Arial"/>
        </w:rPr>
      </w:pPr>
      <w:r>
        <w:rPr>
          <w:rFonts w:cs="Arial"/>
        </w:rPr>
        <w:t>CERTIFIC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 del Libro de Actas de la entidad resulta lo presentado a continuación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1º.-</w:t>
      </w:r>
      <w:r>
        <w:rPr>
          <w:rFonts w:cs="Arial" w:ascii="Arial" w:hAnsi="Arial"/>
        </w:rPr>
        <w:t xml:space="preserve"> Que en fecha …... de Junio de ......., se celebró en el domicilio social de la compañía ..................................., S.L., sita en ...................., Junta General Ordinaria y Universal de socios, con asistencia de la totalidad del accionariado que representa el total capital social de la misma, actuando como Presidente, ..........., y como Secretario, Don/Doña ............., designados ambos para dicha Junta conforme a los Estatutos Sociales, y por acuerdo unánime de los reunido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º.- Que en el acta se recogen los nombres y firmas de los asistentes, quienes al finalizar la reunión aprobaron el acta, la cual fue firmada por el Presidente y Secretario de la Jun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3º</w:t>
      </w:r>
      <w:r>
        <w:rPr>
          <w:rFonts w:cs="Arial" w:ascii="Arial" w:hAnsi="Arial"/>
          <w:bCs/>
        </w:rPr>
        <w:t>. Que fueron adoptados por unanimidad los siguientes acuerdo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APROBAR LAS CUENTAS ANUALES correspondientes al ejercicio ........ que fue cerrado con fecha................ 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) APLICAR EL RESULTADO en los siguientes términos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Reserva Legal 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ompensar Resultados Negativos de Ejercicios Anteriores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Reservas Voluntarias…………………………………...........................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spacing w:lineRule="auto" w:line="360"/>
        <w:rPr>
          <w:rFonts w:cs="Arial"/>
          <w:bCs w:val="false"/>
        </w:rPr>
      </w:pPr>
      <w:r>
        <w:rPr>
          <w:rFonts w:eastAsia="Arial" w:cs="Arial"/>
          <w:bCs w:val="false"/>
        </w:rPr>
        <w:t xml:space="preserve">    </w:t>
      </w:r>
      <w:r>
        <w:rPr>
          <w:rFonts w:cs="Arial"/>
          <w:bCs w:val="false"/>
        </w:rPr>
        <w:t>IGUALMENTE CERTIFIC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º.- Que las cuentas anuales aprobadas, que comprenden el balance, la cuenta de pérdidas y ganancias, el estado de cambios en el patrimonio neto y la memoria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bdr w:val="single" w:sz="4" w:space="0" w:color="000000"/>
        </w:rPr>
        <w:t xml:space="preserve">     </w:t>
      </w:r>
      <w:r>
        <w:rPr/>
        <w:t xml:space="preserve"> </w:t>
      </w:r>
      <w:r>
        <w:rPr>
          <w:rFonts w:cs="Arial" w:ascii="Arial" w:hAnsi="Arial"/>
        </w:rPr>
        <w:t xml:space="preserve">Se acompañan en las hojas anexas a esta certificación y numeradas de la página 1 hasta la página …. . </w:t>
      </w:r>
    </w:p>
    <w:p>
      <w:pPr>
        <w:pStyle w:val="Normal"/>
        <w:jc w:val="both"/>
        <w:rPr>
          <w:rFonts w:ascii="Arial" w:hAnsi="Arial" w:cs="Arial"/>
          <w:bdr w:val="single" w:sz="4" w:space="0" w:color="000000"/>
        </w:rPr>
      </w:pPr>
      <w:r>
        <w:rPr>
          <w:rFonts w:cs="Arial" w:ascii="Arial" w:hAnsi="Arial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dr w:val="single" w:sz="4" w:space="0" w:color="000000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 acompañan en soporte digital con el código alfanumérico que se consigna en el certificado de la huella digital debidamente firmad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dr w:val="single" w:sz="4" w:space="0" w:color="000000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n sido remitidas telemáticamente con el código alfanumérico que se consigna en el certificado de la huella digital debidamente firma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Código alfanumérico consignado en el certific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º.-</w:t>
      </w:r>
      <w:r>
        <w:rPr>
          <w:rFonts w:cs="Arial" w:ascii="Arial" w:hAnsi="Arial"/>
          <w:bCs/>
        </w:rPr>
        <w:t xml:space="preserve"> Que la sociedad puede formular las cuentas en formato Pyme - Abreviado y no está obligada a someter sus cuentas a verificación de auditor ni a elaborar el Informe de Gestión de conformidad con los artículos 257, 258, 261, y 263 del </w:t>
      </w:r>
      <w:r>
        <w:rPr>
          <w:rFonts w:cs="Arial" w:ascii="Arial" w:hAnsi="Arial"/>
        </w:rPr>
        <w:t>RDL 1/2010, de 2 Julio, texto refundido de la Ley de Sociedades de Capital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º.- Que las cuentas anuales han sido formuladas el día .................... habiendo sido firmadas por todos los miembros del órgano de administración vigentes en dicha fech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º.- Que la Sociedad no ha realizado operaciones con acciones/participaciones propias durante dicho ejercici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Y para que así conste expido la presente certificación en ................. a.....de....................... de ....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RMA O FIRMA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d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0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6:01:00Z</dcterms:created>
  <dc:creator>Fran</dc:creator>
  <dc:description/>
  <dc:language>en-US</dc:language>
  <cp:lastModifiedBy>fran2</cp:lastModifiedBy>
  <cp:lastPrinted>2113-01-01T00:00:00Z</cp:lastPrinted>
  <dcterms:modified xsi:type="dcterms:W3CDTF">2015-07-08T16:15:00Z</dcterms:modified>
  <cp:revision>4</cp:revision>
  <dc:subject/>
  <dc:title>MODELO I DE CERTIFICACIÓN</dc:title>
</cp:coreProperties>
</file>