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48"/>
          <w:szCs w:val="48"/>
          <w:u w:val="single"/>
        </w:rPr>
        <w:t>DILIGENCI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ERTIFICADO DE CIERRE DE LIBRO DE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 su calidad de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Mercantil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 xml:space="preserve">Que de conformidad con lo establecido en el Artículo 18,1 de la Ley 14/2.013 de 27 de Septiembre de apoyo a los emprendedores y su internalización, el cual obliga a la llevanza de los libros de forma telemática, por la presente Diligencia hace constar el CIERRE E INUTILIZACIÓN del presente libro y de las páginas en blanco sobrantes del presente Libro de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Nº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, el cual ya consta legalizado por el Registro Mercantil de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"/>
        <w:rPr/>
      </w:pPr>
      <w:r>
        <w:rPr>
          <w:sz w:val="28"/>
          <w:szCs w:val="28"/>
        </w:rPr>
        <w:t xml:space="preserve">En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, a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de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de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3"/>
        <w:rPr>
          <w:sz w:val="48"/>
          <w:szCs w:val="48"/>
          <w:u w:val="single"/>
        </w:rPr>
      </w:pPr>
      <w:r>
        <w:rPr>
          <w:sz w:val="28"/>
          <w:szCs w:val="28"/>
        </w:rPr>
        <w:tab/>
        <w:tab/>
        <w:tab/>
        <w:t>Fdo.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5:00Z</dcterms:created>
  <dc:creator>oficina2 </dc:creator>
  <dc:description/>
  <cp:keywords/>
  <dc:language>en-US</dc:language>
  <cp:lastModifiedBy>fran2</cp:lastModifiedBy>
  <dcterms:modified xsi:type="dcterms:W3CDTF">2015-03-26T12:20:00Z</dcterms:modified>
  <cp:revision>4</cp:revision>
  <dc:subject/>
  <dc:title/>
</cp:coreProperties>
</file>