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b/>
          <w:b/>
          <w:bCs/>
          <w:color w:val="010101"/>
          <w:sz w:val="24"/>
          <w:szCs w:val="24"/>
          <w:u w:val="single"/>
        </w:rPr>
      </w:pPr>
      <w:r>
        <w:rPr>
          <w:rFonts w:eastAsia="Times New Roman" w:cs="Times New Roman"/>
          <w:b/>
          <w:bCs/>
          <w:color w:val="010101"/>
          <w:sz w:val="24"/>
          <w:szCs w:val="24"/>
          <w:u w:val="single"/>
        </w:rPr>
        <w:t>LEY 22/2003, DE 9 DE JULIO, CONCURSAL</w:t>
      </w:r>
    </w:p>
    <w:p>
      <w:pPr>
        <w:pStyle w:val="Normal"/>
        <w:spacing w:lineRule="atLeast" w:line="100" w:before="0" w:after="0"/>
        <w:ind w:left="0" w:right="0" w:hanging="0"/>
        <w:jc w:val="center"/>
        <w:rPr>
          <w:rFonts w:ascii="Times New Roman Negrita" w:hAnsi="Times New Roman Negrita" w:eastAsia="Times New Roman Negrita" w:cs="Times New Roman Negrita"/>
          <w:b/>
          <w:b/>
          <w:bCs/>
          <w:color w:val="010101"/>
          <w:sz w:val="24"/>
          <w:szCs w:val="24"/>
          <w:u w:val="single"/>
        </w:rPr>
      </w:pPr>
      <w:r>
        <w:rPr>
          <w:rFonts w:eastAsia="Times New Roman Negrita" w:cs="Times New Roman Negrita" w:ascii="Times New Roman Negrita" w:hAnsi="Times New Roman Negrita"/>
          <w:b/>
          <w:bCs/>
          <w:color w:val="010101"/>
          <w:sz w:val="24"/>
          <w:szCs w:val="24"/>
          <w:u w:val="single"/>
        </w:rPr>
        <w:t>ESCRITO DE COMUNICACIÓN DE CRÉDITOS POR EL ACREEDOR</w:t>
      </w:r>
    </w:p>
    <w:p>
      <w:pPr>
        <w:pStyle w:val="Normal"/>
        <w:spacing w:lineRule="atLeast" w:line="100" w:before="0" w:after="0"/>
        <w:ind w:left="0" w:right="0" w:hanging="0"/>
        <w:jc w:val="center"/>
        <w:rPr>
          <w:rFonts w:ascii="Times New Roman" w:hAnsi="Times New Roman" w:eastAsia="Times New Roman" w:cs="Times New Roman"/>
          <w:b/>
          <w:b/>
          <w:bCs/>
          <w:color w:val="010101"/>
          <w:sz w:val="24"/>
          <w:szCs w:val="24"/>
          <w:u w:val="single"/>
        </w:rPr>
      </w:pPr>
      <w:r>
        <w:rPr>
          <w:rFonts w:eastAsia="Times New Roman" w:cs="Times New Roman"/>
          <w:b/>
          <w:bCs/>
          <w:color w:val="010101"/>
          <w:sz w:val="24"/>
          <w:szCs w:val="24"/>
          <w:u w:val="single"/>
        </w:rPr>
      </w:r>
    </w:p>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t>AL JUZGADO DE LO MERCANTIL Nº.....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D./Dª.......................mayor de edad, de profesión …………… con domicilio a efectos de notificaciones en …………… calle ……………............., nº............, CP............., y provisto de DNI nº......................, (y, en su caso, representante legal de la mercantil/sociedad denominada "..........................., .....", con domicilio de notificaciones en ..................., calle .............., nº...., CP.............., y provista de N.I.F. .................),  ante el Juzgado comparezco y, como mejor proceda en Derecho, D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Que en el plazo concedido al efecto, por medio del presente escrito y de conformidad con lo establecido en el artículo 85 de la Ley 22/2003, de 9 de Julio, Concursal, en mi condición de acreedor del concursado D./Dª.......................... ( y, en su caso, la mercantil/sociedad  denominada "..........................., ....."), vengo a comunicar a la Administración Concursal 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existencia del crédito que tengo frente al mismo, y cuyas características, conforme a lo señalado en el artículo 85.3 de la Ley,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 Concep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I.- Cu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II.- Fecha adqui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V.- Fecha venc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V.- Características del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VI.- Calificación que se preten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Asimismo, y en cumplimiento de lo exigido por el apartado 4º del artículo 85 de la Ley Concursal, se adjunta al presente escrito original (o copia autenticada) del título acreditativo de la existencia y características del crédito, cuya devolución expresamente se solicita, una vez dejada constancia suficiente en Autos. (Para el caso de que se presenten los originales de los documentos relativos al crédito que se comu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Por lo expu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SUPLICO AL JUZGADO: Que, teniendo por presentado este escrito, con sus documentos y copias, lo admita y tenga por comunicada la existencia y cararcterísticas del crédito que tengo frente al concursado, para conocimiento e información de la Administración Concursal y de las demás partes personadas, dando al mismo la tramitación oportuna, con cuanto más proc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Es Justicia que se pide en ...................., a ............d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6372"/>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Fdo.................................... (El/la Acreedor/a).       </w:t>
      </w:r>
    </w:p>
    <w:sectPr>
      <w:type w:val="nextPage"/>
      <w:pgSz w:w="11906" w:h="16838"/>
      <w:pgMar w:left="1440" w:right="102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0:59Z</dcterms:created>
  <dc:creator/>
  <dc:description/>
  <dc:language>en-US</dc:language>
  <cp:lastModifiedBy/>
  <cp:lastPrinted>2113-01-01T00:00:00Z</cp:lastPrinted>
  <dcterms:modified xsi:type="dcterms:W3CDTF">1601-01-01T00:06:31Z</dcterms:modified>
  <cp:revision>1</cp:revision>
  <dc:subject/>
  <dc:title/>
</cp:coreProperties>
</file>