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943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REGISTRO MERCANTIL DE MALLORC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Calle Alfons El Magnànim, 2, 4ª planta, 07004 Palma de Mallorca. Tel. 971 755000. Fax. 971 751001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CIÓN SOCIEDAD PRESTADORA SERVICIOS A TERCEROS (Ley 10/2010 de 28 de abril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Si esta certificación se presenta en formato papel, personándose en el Registro, debe presentarse por duplicado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52"/>
        <w:gridCol w:w="1652"/>
        <w:gridCol w:w="1935"/>
        <w:gridCol w:w="1204"/>
        <w:gridCol w:w="70"/>
        <w:gridCol w:w="1505"/>
      </w:tblGrid>
      <w:tr>
        <w:trPr>
          <w:trHeight w:val="259" w:hRule="atLeast"/>
        </w:trPr>
        <w:tc>
          <w:tcPr>
            <w:tcW w:w="9679" w:type="dxa"/>
            <w:gridSpan w:val="7"/>
            <w:tcBorders/>
            <w:shd w:fill="80808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Certificante/s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1661" w:type="dxa"/>
            <w:tcBorders/>
            <w:shd w:fill="80808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Nombre/s: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61" w:type="dxa"/>
            <w:tcBorders/>
            <w:shd w:fill="80808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D.N.I. – N.I.E.: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79" w:type="dxa"/>
            <w:gridSpan w:val="7"/>
            <w:tcBorders/>
            <w:shd w:fill="80808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En representación de la Sociedad:</w:t>
            </w:r>
          </w:p>
        </w:tc>
      </w:tr>
      <w:tr>
        <w:trPr>
          <w:trHeight w:val="259" w:hRule="atLeast"/>
        </w:trPr>
        <w:tc>
          <w:tcPr>
            <w:tcW w:w="1661" w:type="dxa"/>
            <w:tcBorders/>
            <w:shd w:fill="80808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Denominación: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61" w:type="dxa"/>
            <w:tcBorders/>
            <w:shd w:fill="80808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C.I.F.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79" w:type="dxa"/>
            <w:gridSpan w:val="7"/>
            <w:tcBorders/>
            <w:shd w:fill="80808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Datos de inscripción y cargo:</w:t>
            </w:r>
          </w:p>
        </w:tc>
      </w:tr>
      <w:tr>
        <w:trPr>
          <w:trHeight w:val="259" w:hRule="atLeast"/>
        </w:trPr>
        <w:tc>
          <w:tcPr>
            <w:tcW w:w="1661" w:type="dxa"/>
            <w:tcBorders/>
            <w:shd w:fill="80808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Tomo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Libro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Sección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61" w:type="dxa"/>
            <w:tcBorders/>
            <w:shd w:fill="80808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Folio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Hoja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Inscripción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61" w:type="dxa"/>
            <w:tcBorders/>
            <w:shd w:fill="80808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Cargo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: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RTIFICO: </w:t>
      </w:r>
      <w:r>
        <w:rPr>
          <w:rFonts w:cs="Arial" w:ascii="Arial" w:hAnsi="Arial"/>
          <w:sz w:val="20"/>
          <w:szCs w:val="20"/>
        </w:rPr>
        <w:t>Que la Sociedad reúne la condición de sujeto obligado al que resulta de aplicación la Ley 10/2010 de 28 de abril de Prevención de Blanqueo de Capitales y Financiación del terrorismo como prestadora de servicios a terceros en los términos que resultan del artículo 2 ,apartado 1, letra o, de dicha Le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 MANIFIESTO QUE</w:t>
      </w:r>
      <w:r>
        <w:rPr>
          <w:rFonts w:cs="Arial" w:ascii="Arial" w:hAnsi="Arial"/>
          <w:color w:val="999999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firstLine="1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Marcar1"/>
      <w:bookmarkStart w:id="1" w:name="__Fieldmark__0_1320312364"/>
      <w:bookmarkStart w:id="2" w:name="__Fieldmark__0_1320312364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La titularidad real de la Sociedad no ha variado de la declarada en el depósito de cuentas anuales del último ejercicio.</w:t>
      </w:r>
    </w:p>
    <w:p>
      <w:pPr>
        <w:pStyle w:val="Normal"/>
        <w:ind w:left="1134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firstLine="1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1320312364"/>
      <w:bookmarkStart w:id="4" w:name="__Fieldmark__1_1320312364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 Sociedad ha variado su titularidad real, o la presenta por primera vez, por lo que se adjunta hoja con los titulares reales actuales.</w:t>
      </w:r>
    </w:p>
    <w:p>
      <w:pPr>
        <w:pStyle w:val="Normal"/>
        <w:ind w:left="1134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firstLine="1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2_1320312364"/>
      <w:bookmarkStart w:id="6" w:name="__Fieldmark__2_1320312364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 Sociedad ha variado su titularidad real, o la presenta por primera vez, por lo que se ha presentado hoja con los titulares reales actuales a través del programa IURE habilitado para ello (https://www.registradores.org/descargas)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para que conste, a los efectos de su constancia en el Registro Mercantil de acuerdo con la disposición adicional única de dicha Ley, en su redacción dada por el Real Decreto ley 11/2018 de 31 de agosto, expido la presente certificación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7"/>
        <w:spacing w:lineRule="atLeast" w:line="21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lma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d' de 'MMMM' de '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31 de julio de 202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07" w:leader="none"/>
        </w:tabs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999999"/>
          <w:sz w:val="20"/>
          <w:szCs w:val="20"/>
        </w:rPr>
        <w:t>Firma</w:t>
      </w:r>
      <w:r>
        <w:rPr>
          <w:rFonts w:cs="Arial" w:ascii="Arial" w:hAnsi="Arial"/>
          <w:color w:val="999999"/>
          <w:sz w:val="20"/>
          <w:szCs w:val="20"/>
          <w:vertAlign w:val="superscript"/>
        </w:rPr>
        <w:t>4y5</w:t>
      </w:r>
      <w:r>
        <w:rPr>
          <w:rFonts w:cs="Arial" w:ascii="Arial" w:hAnsi="Arial"/>
          <w:color w:val="999999"/>
          <w:sz w:val="20"/>
          <w:szCs w:val="20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ia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- Persona con cargo certifica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- Administrador Único, Administrador Solidario, Administradores Mancomunados, Secretario del Conse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- Seleccione una de las tres opcion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- Si quien certifica es el Secretario del Consejo de Administración debe ir con el visto bueno del Presidente del mismo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5.- Si la certificación se presenta en el Registro en formato papel, la/s firma/s deben legitimarse ante notario o personarse la/s persona/s ha/n de firmar en el Registro, acompañada/s de su D.N.I.-N.I.E. y firmar la solicitud ante el Registro. Si la certificación se presenta por vía telemática, debe firmarse el archivo que contenga la certificación con firma electrónica reconocida. 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mod_45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D4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26:00Z</dcterms:created>
  <dc:creator>Miquel Rigo Vidal</dc:creator>
  <dc:description/>
  <cp:keywords/>
  <dc:language>en-US</dc:language>
  <cp:lastModifiedBy>Miquel Rigo Vidal</cp:lastModifiedBy>
  <cp:lastPrinted>2009-12-02T17:56:00Z</cp:lastPrinted>
  <dcterms:modified xsi:type="dcterms:W3CDTF">2019-08-30T10:51:00Z</dcterms:modified>
  <cp:revision>22</cp:revision>
  <dc:subject/>
  <dc:title> Solicitud nombramiento experto TRANSFORMACIÓN</dc:title>
</cp:coreProperties>
</file>